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دورات مركز الحاسوب والانترنيت للربع الاول من عام </w:t>
      </w:r>
      <w:r>
        <w:rPr>
          <w:b/>
          <w:bCs/>
          <w:sz w:val="36"/>
          <w:szCs w:val="36"/>
          <w:lang w:bidi="ar-IQ"/>
        </w:rPr>
        <w:t>2013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620"/>
        <w:gridCol w:w="1800"/>
      </w:tblGrid>
      <w:tr>
        <w:trPr>
          <w:trHeight w:val="6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الدو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جور المشارك ال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 انعقاد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QL Server 2008-Visual studio NET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/1/201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يانة حاس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/1/2013</w:t>
            </w:r>
          </w:p>
        </w:tc>
      </w:tr>
      <w:tr>
        <w:trPr>
          <w:trHeight w:val="5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Excel 200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/1/2013</w:t>
            </w:r>
          </w:p>
        </w:tc>
      </w:tr>
      <w:tr>
        <w:trPr>
          <w:trHeight w:val="5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nternet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/1/2013</w:t>
            </w:r>
          </w:p>
        </w:tc>
      </w:tr>
      <w:tr>
        <w:trPr>
          <w:trHeight w:val="5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Windows 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/1/2013</w:t>
            </w:r>
          </w:p>
        </w:tc>
      </w:tr>
      <w:tr>
        <w:trPr>
          <w:trHeight w:val="5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IC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راغبين بالتقديم للدراسات العل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ر وا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/1/201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فاءة الحاسوب لأغراض الترقية العل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/2/201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AutoCAD 2009 2D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3/2/201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ادئ المتحكمات المنطقية القابلة للبرمج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PLC Principle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/2/201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Web design-Html-CSS-My SQL-php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/2/2013</w:t>
            </w:r>
          </w:p>
        </w:tc>
      </w:tr>
      <w:tr>
        <w:trPr>
          <w:trHeight w:val="5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يانة حاس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/3/201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Photo Shop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/3/201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/3/201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Microsoft Word 200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/3/201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Pinnacle Studio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/3/201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فاءة الحاسوب لأغراض الترقية العل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/3/2013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7:00Z</dcterms:created>
  <dc:creator>comp</dc:creator>
  <dc:description/>
  <cp:keywords/>
  <dc:language>en-US</dc:language>
  <cp:lastModifiedBy>sab</cp:lastModifiedBy>
  <cp:lastPrinted>2012-12-17T12:09:00Z</cp:lastPrinted>
  <dcterms:modified xsi:type="dcterms:W3CDTF">2012-12-20T06:40:00Z</dcterms:modified>
  <cp:revision>3</cp:revision>
  <dc:subject/>
  <dc:title>دورات مركز الحاسوب والانترنيت للربع الاول من عام 2013</dc:title>
</cp:coreProperties>
</file>