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علوم السي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 السياسة العامة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 طبي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ضور الطالب ليس بأمر قائم وضروري ويمكن التعلم عن بع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ــــــــــــــــــ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لازمة لتنفيذ المادة الدر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بدء تدريس المادة المنهجية في كل سنة دراسية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يز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يع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S Window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ت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وص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S word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S PowerPoint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9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رح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هم المشاكل التي تواجه هذه الا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صناعة قدر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وضع الحلول والخيار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بعد طرح مشكلة للنقاش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إذكاء مهارات التفكير والمناقشة لحالة التداخل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فديو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موعات البحث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حصول على المعلومة الاضاف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مخططات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فح المباشر للمواقع الالكترونية للمنظمات الدول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وسترات البحث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بقات العل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home work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ت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طالب خلال أسب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لكترو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ات نظ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تحري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موعات البحث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جبات بيتية من 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home work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مشرو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رير بحث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خرائط الإلكترو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التقارير البحث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دي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عتماد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في جامع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ستخدم وسائل التعليم الا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خرائط الالكترو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جموعات البحث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رش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حاضرات الفديو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ريج السادس الأدبي والعلمي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ELL</cp:lastModifiedBy>
  <cp:lastPrinted>2014-04-21T07:57:00Z</cp:lastPrinted>
  <dcterms:modified xsi:type="dcterms:W3CDTF">2022-08-19T01:05:00Z</dcterms:modified>
  <cp:revision>51</cp:revision>
  <dc:subject/>
  <dc:title>وزارة التعليم العالي والبـحث العلمي</dc:title>
</cp:coreProperties>
</file>