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ابعة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رس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راء زينل خليل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ية سارة للبن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ية قرة قو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راء محمد ريا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مثنى للبن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يل خليل إبراهي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موصل الجدي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 عبو اليس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ء باسل حازم محم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صفية للبن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دسية الثا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ء ريان عبد الغن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تدمر للبن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ر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ة محمد صبي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بتر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ر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خضير محم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شع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 الغزلا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مان عبد الرزاق أمي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كفاح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 محطة وقود الغزلا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ناس عبد الستار أحم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فضيل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ول عمار محم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سلام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رو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لان عزيز صال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سين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لان غانم يون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أصمع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ب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اء محسن عل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شيم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ف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يا عبد الله جما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نينو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صل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اء عبد القادر علي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حاج يون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س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ال عبد الكريم جاس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أم سل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ى مظفر داوو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ف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وى غالب زك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تلع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عف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حمة سعدي طاه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موص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ب لك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مة عبد الجبار ندي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ي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شا وعد جبر محم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مؤت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قق الخضر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غد لؤي أحم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بغدا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ل سالم إبراهي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قادس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ية عبد المجيد حمي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زين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حر فاروق ذ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قاه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دس أحمد يون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عائش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4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يماء عبد الرزاق مرعي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فا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برين حازم يون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سؤدة بنت زمع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يرفة الثا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ا ليث ذ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خديج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با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حى محمد شي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فا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 سالم محمد ط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فرات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م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 فخري محم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سوم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م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تن طه خطاب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حرير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دسية الأول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دية حاضر صرا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شرقا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ا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طمة محمد أرحي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رشيد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ان حسن اليا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سنجا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ج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وة صابر عبد الل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خنس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وة عبد المنعم محمو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ث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وة علي أحم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رشيدية للبن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هل عبد الكريم مصطف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الند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ج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ادة محمد إبراهي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رق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ة عامر صال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اليقظ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ف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وى إبراهيم محمو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نينو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صل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غم أكرم إبراهي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فاطمة الزهر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ر الهدى محمد هاد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ية قرطب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صل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ر طلب عل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طرابل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ر علي إبراهي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ة العرب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م ال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بة عبد الواحد سلطا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ة رق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10:00Z</dcterms:created>
  <dc:creator>Idrees sulaiman</dc:creator>
  <dc:description/>
  <cp:keywords/>
  <dc:language>en-US</dc:language>
  <cp:lastModifiedBy>Internet Unit</cp:lastModifiedBy>
  <cp:lastPrinted>2004-09-10T00:00:00Z</cp:lastPrinted>
  <dcterms:modified xsi:type="dcterms:W3CDTF">2013-02-17T09:19:00Z</dcterms:modified>
  <cp:revision>3</cp:revision>
  <dc:subject/>
  <dc:title/>
</cp:coreProperties>
</file>