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ية التربية للبن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سم علوم القرآن والتربية الإسلام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حلة الرابعة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01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13"/>
        <w:gridCol w:w="3157"/>
      </w:tblGrid>
      <w:tr>
        <w:trPr>
          <w:trHeight w:val="340" w:hRule="atLeast"/>
        </w:trPr>
        <w:tc>
          <w:tcPr>
            <w:tcW w:w="54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6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ي</w:t>
            </w:r>
          </w:p>
        </w:tc>
        <w:tc>
          <w:tcPr>
            <w:tcW w:w="31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درس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لام أحمد نائف أحمد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منين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لاص عدنان محمد عسك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بد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راء حازم حسين علي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نوبي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راء منهل أكرم داؤد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ئش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أكرم محمود م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نساء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فلاح حسن عبد الله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طب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باب ضياء مولود م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ل احمد حسين م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صمعي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ة غانم صديق قاسم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هو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نه عبد الحكيم احمد عبد الله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فال فالح عبد اللطيف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قيس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مان تركي أحمد داؤ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م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ل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مان تميم محمد الملاح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لقيس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هان ناطق حكيم شكو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ن سهيل فاضل يحيى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م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عيان محمد سليمان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نوى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ة إبراهيم يوسف أ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دسي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ال رائد سعد حسين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بيد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ى نجم محمد عل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دلس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ؤى وعد الله محمد علي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اب شهاب احمد حسين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ي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اشم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 عبد الخالق سالم ناص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ي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ا مجيد محمد شيت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م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غد أياد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غد مهند غانم محمد نور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يري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ا حسين علي غزا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يج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 بشار عبد الحكيم محمو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هو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احمد سليمان عثمان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غسان عدنان طه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يخان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هشام هاشم يحيى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ثوم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 موفق سعيد جاسم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زو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ان احمد عبد الله أ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شي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ة محمد حسين هزا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م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اء خليل إبراهيم موسى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سوزان ناهض سعد الله م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صل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د أمير سعدون عب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ماح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 مروان سعي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من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ئشة عبد الحكيم محمد نوري عبد القاد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نى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4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عبد السلام عبد الكريم إبراهيم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نوى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اء يوسف يحيى قاسم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طمة صبحي حسين عل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شي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ان خليل جبرائيل رشي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داد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ريا سعيد حمد رسو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رجانة فوزي يوسف مخلف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ي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ة صلاح سالم ذنون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تراء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ه زهير عارف قاد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ناء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ه يونس محمود سليمان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ماح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احمد صالح مندي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ه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بري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ى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يعقوب يوسف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غداد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ى محسن علي عبد الله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سلو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ه منهل خزعل محمو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هراء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أ أيمن أديب م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م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حازم م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ويز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مظفر حياوي عل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ئ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غم زيدان خضر يونس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غم عبد الأمير محمد جواد فؤا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دلس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لة خلف عاشور خلي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باء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ضرغام عبد الفتاح إبراهيم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رم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محمد حسين أحم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فا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محمد زيدان صالح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ة عبد الحافظ فتحي محمود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اص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بة مثنى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خلف إدريس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ورة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 مبارك مشوح غرب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هور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ل أكرم غائب محمد علي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ء مظفر سالم إسماعيل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ص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نات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رئاسة قسم علوم القرآن و التربية الإسلامية </w:t>
      </w:r>
    </w:p>
    <w:p>
      <w:pPr>
        <w:pStyle w:val="Normal"/>
        <w:tabs>
          <w:tab w:val="clear" w:pos="720"/>
          <w:tab w:val="left" w:pos="732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34:00Z</dcterms:created>
  <dc:creator>say</dc:creator>
  <dc:description/>
  <cp:keywords/>
  <dc:language>en-US</dc:language>
  <cp:lastModifiedBy>Internet Unit</cp:lastModifiedBy>
  <cp:lastPrinted>2012-10-23T10:25:00Z</cp:lastPrinted>
  <dcterms:modified xsi:type="dcterms:W3CDTF">2013-02-17T09:21:00Z</dcterms:modified>
  <cp:revision>39</cp:revision>
  <dc:subject/>
  <dc:title/>
</cp:coreProperties>
</file>