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  <w:tab w:val="center" w:pos="4989" w:leader="none"/>
          <w:tab w:val="left" w:pos="6228" w:leader="none"/>
        </w:tabs>
        <w:spacing w:lineRule="exact" w:line="240" w:before="240" w:after="120"/>
        <w:jc w:val="left"/>
        <w:rPr>
          <w:rFonts w:ascii="Arial" w:hAnsi="Arial" w:cs="Arial"/>
          <w:b/>
          <w:b/>
          <w:bCs/>
          <w:sz w:val="42"/>
          <w:szCs w:val="42"/>
          <w:lang w:val="en-US" w:eastAsia="en-US" w:bidi="ar-IQ"/>
        </w:rPr>
      </w:pPr>
      <w:r>
        <w:rPr>
          <w:rFonts w:cs="Arial" w:ascii="Arial" w:hAnsi="Arial"/>
          <w:b/>
          <w:bCs/>
          <w:sz w:val="42"/>
          <w:szCs w:val="4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344170</wp:posOffset>
                </wp:positionV>
                <wp:extent cx="7019925" cy="2447925"/>
                <wp:effectExtent l="38735" t="38735" r="38100" b="381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48000"/>
                        </a:xfrm>
                        <a:prstGeom prst="roundRect">
                          <a:avLst>
                            <a:gd name="adj" fmla="val 8694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5.2pt;margin-top:-27.1pt;width:552.7pt;height:192.7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9730</wp:posOffset>
                </wp:positionH>
                <wp:positionV relativeFrom="paragraph">
                  <wp:posOffset>-245110</wp:posOffset>
                </wp:positionV>
                <wp:extent cx="331152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IQ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﴿﴿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إ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ه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iwani Lette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﴾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مــهوريةالعـر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27.2pt;mso-wrap-distance-left:9.05pt;mso-wrap-distance-right:9.05pt;mso-wrap-distance-top:0pt;mso-wrap-distance-bottom:0pt;margin-top:-19.3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IQ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﴿﴿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إ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قرآ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يه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iwani Lette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قو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﴾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مــهوريةالعـر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6" w:leader="none"/>
          <w:tab w:val="left" w:pos="1706" w:leader="none"/>
          <w:tab w:val="left" w:pos="2051" w:leader="none"/>
          <w:tab w:val="left" w:pos="2186" w:leader="none"/>
          <w:tab w:val="left" w:pos="2306" w:leader="none"/>
          <w:tab w:val="left" w:pos="2351" w:leader="none"/>
          <w:tab w:val="left" w:pos="2384" w:leader="none"/>
          <w:tab w:val="left" w:pos="2441" w:leader="none"/>
          <w:tab w:val="left" w:pos="2535" w:leader="none"/>
          <w:tab w:val="left" w:pos="2580" w:leader="none"/>
          <w:tab w:val="left" w:pos="2865" w:leader="none"/>
          <w:tab w:val="left" w:pos="2910" w:leader="none"/>
          <w:tab w:val="left" w:pos="3422" w:leader="none"/>
          <w:tab w:val="left" w:pos="3525" w:leader="none"/>
          <w:tab w:val="left" w:pos="3551" w:leader="none"/>
          <w:tab w:val="left" w:pos="3738" w:leader="none"/>
          <w:tab w:val="center" w:pos="4153" w:leader="none"/>
          <w:tab w:val="center" w:pos="4410" w:leader="none"/>
          <w:tab w:val="center" w:pos="4950" w:leader="none"/>
          <w:tab w:val="center" w:pos="5309" w:leader="none"/>
          <w:tab w:val="center" w:pos="5386" w:leader="none"/>
        </w:tabs>
        <w:spacing w:lineRule="exact" w:line="240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93980</wp:posOffset>
                </wp:positionV>
                <wp:extent cx="19431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Mosul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Department of Ge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7.4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Mosul University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College of Scienc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Department of Geology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93980</wp:posOffset>
                </wp:positionV>
                <wp:extent cx="1438275" cy="1857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ـ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6.25pt;mso-wrap-distance-left:9.05pt;mso-wrap-distance-right:9.05pt;mso-wrap-distance-top:0pt;mso-wrap-distance-bottom:0pt;margin-top:7.4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رض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ـ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9" w:leader="none"/>
          <w:tab w:val="left" w:pos="5221" w:leader="none"/>
        </w:tabs>
        <w:spacing w:lineRule="exact" w:line="240" w:before="24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  <w:drawing>
          <wp:anchor behindDoc="0" distT="12065" distB="19050" distL="120650" distR="121285" simplePos="0" locked="0" layoutInCell="0" allowOverlap="1" relativeHeight="7">
            <wp:simplePos x="0" y="0"/>
            <wp:positionH relativeFrom="column">
              <wp:posOffset>2651760</wp:posOffset>
            </wp:positionH>
            <wp:positionV relativeFrom="paragraph">
              <wp:posOffset>191770</wp:posOffset>
            </wp:positionV>
            <wp:extent cx="1225550" cy="1207135"/>
            <wp:effectExtent l="0" t="0" r="0" b="0"/>
            <wp:wrapNone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ab/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40"/>
          <w:szCs w:val="40"/>
          <w:lang w:val="en-US" w:eastAsia="en-US" w:bidi="ar-IQ"/>
        </w:rPr>
      </w:pPr>
      <w:r>
        <w:rPr>
          <w:b/>
          <w:bCs/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412115</wp:posOffset>
                </wp:positionV>
                <wp:extent cx="7019925" cy="7267575"/>
                <wp:effectExtent l="38735" t="38735" r="38100" b="3810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7267680"/>
                        </a:xfrm>
                        <a:custGeom>
                          <a:avLst/>
                          <a:gdLst>
                            <a:gd name="textAreaLeft" fmla="*/ 61200 w 3979800"/>
                            <a:gd name="textAreaRight" fmla="*/ 3918600 w 3979800"/>
                            <a:gd name="textAreaTop" fmla="*/ 61200 h 4120200"/>
                            <a:gd name="textAreaBottom" fmla="*/ 4059000 h 4120200"/>
                          </a:gdLst>
                          <a:ahLst/>
                          <a:rect l="textAreaLeft" t="textAreaTop" r="textAreaRight" b="textAreaBottom"/>
                          <a:pathLst>
                            <a:path w="21600" h="22362">
                              <a:moveTo>
                                <a:pt x="1139" y="0"/>
                              </a:moveTo>
                              <a:arcTo wR="1139" hR="1139" stAng="16200000" swAng="-5400000"/>
                              <a:lnTo>
                                <a:pt x="0" y="21223"/>
                              </a:lnTo>
                              <a:arcTo wR="1139" hR="1139" stAng="10800000" swAng="-5400000"/>
                              <a:lnTo>
                                <a:pt x="20461" y="22362"/>
                              </a:lnTo>
                              <a:arcTo wR="1139" hR="1139" stAng="5400000" swAng="-5400000"/>
                              <a:lnTo>
                                <a:pt x="21600" y="1139"/>
                              </a:lnTo>
                              <a:arcTo wR="1139" hR="1139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15.95pt;margin-top:32.45pt;width:552.7pt;height:572.2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مادة كلية العل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كتب السيدة عميد كلية العلوم المحترم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شاريع بحوث تخرج المرحلة الرابعة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ية طيب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تناداً الى الصلاحية المخولة لنا</w:t>
      </w:r>
      <w:bookmarkStart w:id="0" w:name="_GoBack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قرر ماي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كليف السادة التدريسيين بالأشراف على مشاريع بحوث التخرج للمرحلة الرابعة للعام الدراس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حسب الجدول المرف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 التقد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........</w:t>
      </w: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Cs/>
          <w:sz w:val="34"/>
          <w:szCs w:val="34"/>
          <w:rtl w:val="true"/>
        </w:rPr>
        <w:br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ف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eastAsia="Calibri" w:cs="Calibri"/>
          <w:b/>
          <w:bCs/>
          <w:sz w:val="34"/>
          <w:szCs w:val="34"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bCs/>
          <w:sz w:val="34"/>
          <w:szCs w:val="34"/>
          <w:rtl w:val="true"/>
          <w:lang w:bidi="ar-IQ"/>
        </w:rPr>
        <w:t xml:space="preserve">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b/>
          <w:bCs/>
          <w:sz w:val="34"/>
          <w:szCs w:val="34"/>
          <w:rtl w:val="true"/>
          <w:lang w:bidi="ar-IQ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b/>
          <w:bCs/>
          <w:sz w:val="34"/>
          <w:szCs w:val="34"/>
          <w:rtl w:val="true"/>
          <w:lang w:bidi="ar-IQ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ع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بدراني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4"/>
          <w:szCs w:val="34"/>
          <w:rtl w:val="true"/>
          <w:lang w:bidi="ar-IQ"/>
        </w:rPr>
        <w:t xml:space="preserve">        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رئ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قسم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Cs/>
          <w:sz w:val="24"/>
          <w:szCs w:val="24"/>
          <w:rtl w:val="true"/>
        </w:rPr>
        <w:t>/-</w:t>
      </w:r>
    </w:p>
    <w:p>
      <w:pPr>
        <w:pStyle w:val="Style15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صاد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شاريع التخرج لطلبة المرحلة الرابعة للعام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4</w:t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48"/>
        <w:gridCol w:w="4354"/>
        <w:gridCol w:w="293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 المشر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بد ال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سلطان شهاب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طباقية الحياتية للفورامنفيرا الطافية لعصر الباليوجين والنيوجي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خلي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هى عبد الحميد مصطف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قييم احتمالية وجود النفط والغاز باستخدام المتحجرات الدقيقة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وميض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نتظ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ذوالنو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هى عبد الحميد مصطف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طبيعة العلاقات الطباقية بين الكتل الصخرية المختلف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ب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ند عبدالاله الخشاب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ح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ياة في العصر الكاربون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Life in Carboniferous Perio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موفق يحي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تقييم اثار تغير المناخ على التوازن المائي في منطقة تل عبط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Assessment of the effects of climate change on the water balance in TEL- ABTA district'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موفق يحي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Water Resources of Iraq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مصادر المياه في العرا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بيع خلف زنا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سياحة الجيولوجية في مدينة الموص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رافع إبراهيم عبدالله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عمليات التحويرية في الصخور الكاربونات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بد العز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ساي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الم حامد حسي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مراوح الطموية في البيئات الجاف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قص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صدام عيسى مصطفى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طباقية التكتونية 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Tectonostratigraphy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لطية بيخير المحدبة شمالي العرا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ني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  <w:bookmarkStart w:id="1" w:name="_Hlk164240599"/>
            <w:bookmarkStart w:id="2" w:name="_Hlk164240599"/>
            <w:bookmarkEnd w:id="2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شيت محمد رمزي طاق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قياس نسب تلوث مياه الابار السطحية في مدينة الموص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زين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جاس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زيد عبدالوهاب ملك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تراكيب الرسوبية ودلائلها في البيئة القديم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ريان عبد الحق احمد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Physical properties in carbonate rock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زي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فليح حسن عبا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تقييم الثلوث الجيوكيميائي للعناصر الثقيلة في البيئات السطح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زي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ضياء غاوي صالح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انزلاقات الارضية واستقرارية المنحدرات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Slop stability and land slid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فوظ عبدالله عل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طباقية الحياتية لتكوين جداله في مقاطع 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مختارة من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 شمالي العرا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جاس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شار عزيز محمو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هزات الارضية والعوامل الاكثر تأثيرا في حجم الدمار الناتج عنه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خل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اهد يونس الملا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عواصف الغبارية 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وتأثيراتها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 البيئ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ياس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آن عبد السار اسماعيل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نجراف التربة واثارها على البيئ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شام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سرين مال لله عزي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تطورات المورفولوجية لخط المفصل للأوستراكودا خلال التاريخ الجيولوجي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إيل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نوزا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إبراهيم يونس احم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نظرة عامة الى الحياة في حقبة الحياة المتوسط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إبراهي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صفوان فتحي حمي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بيئة الحي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ؤمنه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كم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زينب مصدق نجيب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رادار الاختراق الأرضي 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GPR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وتطبيقات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هديل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ادل مراد عوا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مقارنه بين طرق عمل أجهزه الاستكشاف الجيوفيزيائ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ادل مراد عوا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تقنيه  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GPR</w:t>
            </w:r>
            <w:r>
              <w:rPr>
                <w:rFonts w:eastAsia="Calibri"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 xml:space="preserve">محاسن 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ومساو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سرحا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ضوان خليل حيد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طرق الاستكشاف النفط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شاب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فلاح عبد محم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ترسبات الرملية لنهر دجلة في مدينة الموص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يون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ر احمد البدران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Calcareous nannofossils evidence to paleoclimate in  Upper Cretaceous Oceans, Case study from Shiranish Formation in type section, Northern Iraq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سكند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ود عبد الح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خمي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فوالق اللستيرية وعلاقتها بنشوء ونمو الطيا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حسي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ي محمد صالح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مواد السيراميكي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شحاذه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حسي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احمد الحاج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Carbonate tidal flat sediment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زبيده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خلي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شريف ثمود شري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تصنيف المعدني لصخور البكمتاي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عبد الحاف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حمد نذير ذنو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6"/>
                <w:szCs w:val="26"/>
                <w:lang w:bidi="ar-IQ"/>
              </w:rPr>
              <w:t>Desert environmen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ر سيف الدين الطويل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الصخور المتحولة المرافقة لمعقد بنجوين الاوفيولايتي شمال شرق العرا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احمد سليما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ascii="Simplified Arabic" w:hAnsi="Simplified Arabic" w:eastAsia="Calibri" w:cs="Simplified Arabic"/>
                <w:sz w:val="26"/>
                <w:sz w:val="26"/>
                <w:szCs w:val="26"/>
                <w:rtl w:val="true"/>
                <w:lang w:bidi="ar-IQ"/>
              </w:rPr>
              <w:t>تروغرافية الصخور فوق القاعدية التكتونية التابعة لمعقد ماوات الاوفيولايتي ، شمال شرق العرا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spacing w:before="0" w:after="200"/>
        <w:ind w:left="0" w:right="0" w:hanging="0"/>
        <w:contextualSpacing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IQ"/>
      </w:rPr>
    </w:pPr>
    <w:hyperlink r:id="rId1">
      <w:r>
        <w:rPr>
          <w:rStyle w:val="InternetLink"/>
          <w:lang w:bidi="ar-IQ"/>
        </w:rPr>
        <w:t>geologymosul@gmail.com</w:t>
      </w:r>
    </w:hyperlink>
  </w:p>
  <w:p>
    <w:pPr>
      <w:pStyle w:val="Normal"/>
      <w:spacing w:before="0" w:after="200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1600" cy="5314950"/>
          <wp:effectExtent l="0" t="0" r="0" b="0"/>
          <wp:wrapNone/>
          <wp:docPr id="7" name="WordPictureWatermark47238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7238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31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العنوان 1 Char"/>
    <w:qFormat/>
    <w:rPr>
      <w:rFonts w:ascii="Cambria" w:hAnsi="Cambria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ologymosu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28:00Z</dcterms:created>
  <dc:creator>Lwnovo</dc:creator>
  <dc:description/>
  <cp:keywords/>
  <dc:language>en-US</dc:language>
  <cp:lastModifiedBy>sonshinn2666@gmail.com</cp:lastModifiedBy>
  <cp:lastPrinted>2024-10-20T14:19:00Z</cp:lastPrinted>
  <dcterms:modified xsi:type="dcterms:W3CDTF">2025-01-15T05:40:00Z</dcterms:modified>
  <cp:revision>4</cp:revision>
  <dc:subject/>
  <dc:title/>
</cp:coreProperties>
</file>