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6"/>
        <w:gridCol w:w="1546"/>
        <w:gridCol w:w="5400"/>
      </w:tblGrid>
      <w:tr>
        <w:trPr>
          <w:trHeight w:val="451" w:hRule="atLeast"/>
        </w:trPr>
        <w:tc>
          <w:tcPr>
            <w:tcW w:w="6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تدريسي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حوث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سالم جاسم محمد صال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 and evaluation of quinoxolinone dreivativ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iological activities of amino quinoxolone compoun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ار عبد الستار ابراهي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دراسة كيمياء الكم الحسابية والدوكينك لتقيي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لمركبات الحلقية غير المتجانسة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 الشبكة العصبية الاصطناعية للتنبؤ ب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بعض المركبات الدوائية البيولوجي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Application of artificial neural network for the prediction of (IC50) in some biological drug compoun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اد يونس حس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Graphene oxide as a high-performance adsorbent for the removal of heavy metals (chrome and cadmium from contaminated 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أكسيد الجرافين كمادة مازة عالية الأداء لإزالة المعادن الثقيلة الكروم والكادميوم من المياه الملوث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Enhanced adsorption of cupper and cobalt  on graphene oxide :A promising approach for environmental remediation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عزيز الامتزاز للنحاس والكوبالت على أكسيد الجراف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الاستفادة منه للمعالجة البيئ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نبيل صبيح عثما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ectrophotometric Determination of Tetracycline   via Coupling with Diazotized  m-Nitroanili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Chemistry of Oxazepine derivatives and Study Docking analysis and Applications of these derivativ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رباح علي خليل الحمد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نظرية لبعض المواد الفعالة حيوي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دراسة نظرية باستخدام نظرية الكثافة الوظيف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F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بعض المواد الفعالة حيويًا وخصائصها التفاع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أسعد فيصل خطا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نتاج سبائك من إعادة تدوير الخشب مع بعض البوليمرات التجار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تاج اخشاب مقاومة للماء من اعادة تدويو نشارة الخش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ذكرى علي فتحي علو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Effect of hepatitis B infection on gamma glutamyltransferase some biochemical variables in huma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evaluation The Link between selenium and oxidative stress factors i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Hypertension Patie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ؤي عبد علي الهلا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isolation of uricase from different plant sources and it's use in laboratory applic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ماية القلب من الدهون المختلفة بواسطة انزيم ستربتوكاينيز المعزول من حليب الاب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ve of heart from different lipid by streptokina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بد الرحمن باسل فاض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سين إنتاج وقود الديزل الحيوي من مزيج الزيوت غير الصالحة للأكل من خلال عملية الأسترة المتبادلة بمساعدة الموجات فوق الصوت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هجية الاستجابة السطحية للتحلل الحراري المشترك لبذور التمر وعظم الدجاج لإنتاج الزيت الحيو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زينة عبد المنعم الجوا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l Study of the Effect of Spexin Hormone on Heart Attack Dis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ole of Spexin Hormone as a New Marker for Early Diagnosis of Heart Attack and its correlation with Other Cardiac paramete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زهراء محمد علي ا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ج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JAK2V617F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دى المرضى المصابين بابيضاض الدم وبعض المتغيرات البايولوجية و الكيموحيو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ج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D 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D 5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لدى مرضى ابيضاض الدم وبعض المتغيرات الكيموحيوية والبايولوج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امر ذنون عبد الرحمن الطائ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 Indirect Estimation of Total Prostatic Specific Antigen (TPSA) on Glassy Carbon Electrode Through its Interaction with Zinc Acetate Using Differential Pulse Voltammetric Technique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Indirect Estimation of Free Prostatic Specific Antigen (FPSA) on Glassy Carbon Electrode Through its Interaction with Manganese Acetate Using Differential Pulse Voltammetric Techniqu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ار حسين عبدالل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ynthesis and Insilco Study of Some New Derivatives Containing Barbiturate Moiety Compound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ynthesis, Breast Anticancer Activity and Theoretical Studies of Some New Barbituric Acid Derivativ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هناء شكر محم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eview; Quantification Assay of Diabetic Drug Sitagliptin in Pharmaceutical Prepa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تحليلية لخفض محتوى الاسمنت المنتج في محافظة نينوى من عنصر الرصا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tical study for reducing of lead in cementcement factories Nineveh-governora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شيماء خزعل يون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ركبات ثنائية الكاربوكسيليت كوحدات بنائية فعالة في تحضير سلاسل متنوعة من المركبات الحلقية غير المتجانسة عبر ستراتيجيات كفو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arboxylate  Moiety As Active Synthon to Achieve  Divers Series of Heterocyclic Compounds  Via Efficient Strategi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color w:val="202124"/>
                <w:sz w:val="24"/>
                <w:sz w:val="24"/>
                <w:szCs w:val="24"/>
                <w:rtl w:val="true"/>
                <w:lang w:bidi="ar-IQ"/>
              </w:rPr>
              <w:t>تحضير سلاسل متنوعة من المركبات الحلقية غير المتجانسة</w:t>
            </w:r>
            <w:r>
              <w:rPr>
                <w:rFonts w:ascii="Times New Roman" w:hAnsi="Times New Roman" w:eastAsia="Times New Roman" w:cs="Times New Roman"/>
                <w:color w:val="202124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202124"/>
                <w:sz w:val="24"/>
                <w:sz w:val="24"/>
                <w:szCs w:val="24"/>
                <w:rtl w:val="true"/>
                <w:lang w:bidi="ar-IQ"/>
              </w:rPr>
              <w:t>نتروجينية المحتوى عبر تفاعلات متعددة المكون ذات الخطوة 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ynthesis of Divers Series of Nitrogenous  Heterocyclic Compounds Via  One-Pot Multicomponent reactio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صهباء علي احمد حس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stry of s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iff Bases and Their M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lex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 ,Characterization, and Antibacterial , Azo Ligand Derived From 4-Aminantipyrine with Thiazole Ligand and New Metal Complex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، تشخيص ودراسة بايولوجية لليكند الازو المشتق من تفاعل ل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مينو أنتي بايرين مع ليكند الثايازول   ومعقدات الفلزات الجديد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يلى عبدالله مصطفى المول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ييم النبريلاي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بلين وبعض المتغيرات الأخرى كمؤشرات حيوية لامراض القلب الوعائ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صبا زكي محمود خض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قييم النبريلاي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بلين وبعض المتغيرات الأخرى كمؤشرات حيوية لامراض القلب الوعائ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حمد بحري حسن السعد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تأثير النواتج الطبيعية المستخلصة من الخرشوف على الحيوانات المصابة بأمراض الك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of the effect natural products extracted fro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</w:rPr>
              <w:t>Cynara cardunculus var. scolym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nimals with liver diseas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2- Study of the effect natural products extracted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Cynara cardunculus var. scolymus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n animals with liver dise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وسن خيرالله علي الدلي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ect the Creatine Supplements on Some Biochemical Variables in the Body of Athlet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Between Gestational Diabetes and Amniotic Fl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يمان اسماعيل ا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erformance Ranking Of Poyphosphoric Acid, Reactive Elastomeric Terpolymer, And Styrene Butadiene Modified Bitumens In Ductile Fail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nfluence of polyphosphoric acid (PPA) on the properties of asphalt modified with crumb rubber CR/SB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اطمة عبد الحميد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مقارنة لتأثير عمليات قص المعدة وتغيير المسار على مستويات بعض المتغيرات الكيموحيوية في الد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xamination the antioxidant characteristics of chia seed extrac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سكينة حسين رشيد الراو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مقارنة لتأثير عمليات قص المعدة وتغيير المسار على مستويات بعض المتغيرات الكيموحيوية في الد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solation of uricase from different plant sources and it's use in laboratory applications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يمان عادل هادي الرمض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نساء شاكرنعمة الل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Preparation and evaluation of the antibacterial and antioxidant properties of mixed – ligand complexes containing 1,8 - diaminonaphthalene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 وتقييم الخواص المضادة للبكتريا والمضادة للأكسدة لمعقدات ليكندات المختلطة المتضمنة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ثنائي امينونفثال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: Schiff basses complexes derived from Trimethopri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راج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عقدات قواعد شيف المشتقة من ثلاثي ميثوبريم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خالدة محمد عمر الطائ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stimation of bromhexine hydrochloride using Spectro analytical technique via diazo–coupling reaction in dosage form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2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ndirect Spectrophotometric Estimation of Dexamethasone in Pure State and Pharmaceuticals Using the Oxidation-Reduction Reac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امرة فارس محمد السرا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حضير وتحليل طيفي ودراسة الالتحام الجزيئي لعدد من معقدات العناصر الانتقالية مع دواء ستيرويد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حضير وتشخيص وحسابات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F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لعدد من المعقدات المشتقة من الامينات الاروماتية مع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u,Ni,C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ثنائية التكافؤ</w:t>
            </w:r>
          </w:p>
        </w:tc>
      </w:tr>
      <w:tr>
        <w:trPr>
          <w:trHeight w:val="666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نيرة يوسف رؤوف النقشبن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stry of Oxazepine derivatives and Study Docking analysis and Applications of these derivativ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ليلى جمعة نجم الظاه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ير وتشخيص معقدات عناصر انتقالية من مستخلص نبات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ضير وتشخيص معقدات عناصر انتقالية وغير انتقالية  من ليكاندات جديدة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فرح طارق سع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حضير وتشخيص معقدات بعض العناصر الانتقالية والخارصين مع معوضات الترايازول واملاحها الهاليدية الايون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حضير وتشخيص معقدات حلقية مشتقة من الكاربازول مع بعض العناصر الانتقالية والخارصين وتقييم فعاليتها البايولوجية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عمر عادل شر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hene oxide as a high-performance adsorbent for the removal of heavy metals (chrome and cadmium from contaminated 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كسيد الجرافين كمادة مازة عالية الأداء لإزالة المعادن الثقيلة الكروم والكادميوم من المياه الملوثة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 Enhanced adsorption of cupper and cobalt  on graphene oxide :A promising approach for environmental remediation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عزيز الامتزاز للنحاس والكوبالت على أكسيد الجراف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والاستفادة منه للمعالجة البيئية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صفاء عبد العزيز طه 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ي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أثيرات الكيموحيوية والفسلجية لبعض المركبات الفعالة في نبات البروكلي في ذكور الجرذان الب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أثيرات الكيموحيوية والفسلجية لبعض المركبات الفعالة في نبات البروكلي في ذكور الجرذان الب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ochemical and physiological effects of some active constituents of broccoli in male albino rats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عيد عبد القادر سع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utational Investigation of Diels-Alder Transition State Geometries: A DFT Approa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ء محمد طيب الليل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1-Electrochemical determination of metformin in it's pharmaceutical tablets depending on graphite electrode fabricated by nanocomposite thin film of poly o-phenylenediami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IQ"/>
              </w:rPr>
              <w:t>Chemistry of Oxazepine derivatives and Study Docking analysis and Applications of these derivativ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عد حساني سلطا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قدير الطيفي لكبريتات السالبيوتامول في مستحضراته الصيدل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pectrophotometric Determination of  Salbutamol Sulphate in its Pharmaceutical Prepar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قدير الطيفي للمثيل دوبا في الاقراص الدوائية باستخدام تفاعلات الاقتران التاكس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 Methyldopa in Tablets Using Oxidative-Coupling Reactio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نار محمد اسماعي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Conductivity Measurements and Theoretical Modeling of Amiloride-HCl in Various Solven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olvent Effects on the Electrical Conductivity of N-(4-Methoxybenzylidene)-4-picolylamine: A DFT Study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هاشم عبد الرحم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onductivity Measurements and Theoretical Modeling of Amiloride-HCl in Various Solven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olvent Effects on the Electrical Conductivity of N-(4-Methoxybenzylidene)-4-picolylamine: A DFT Study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فاء يونس حسي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achine Learning-Enhanced Predictive Modeling of Isomerization Temperature in Benzocyclobutenes through Integrated Analytical Techniqu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Arylidene anthrone derivatives in heterocyclic synthesis (a review)</w:t>
            </w:r>
          </w:p>
        </w:tc>
      </w:tr>
      <w:tr>
        <w:trPr/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طالله محمد شيت الشريف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ضير وتشخيص بعض المركبات الخلقية غير المتجانسة الجديد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نائي كيتون وقياس فعاليتها البايولو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كيتونات غير مألوفة في تحضير سلاسل جديدة من المركبات الحلقية غير المتجانسة ودراسة فعاليتها البايولوجية</w:t>
            </w:r>
          </w:p>
        </w:tc>
      </w:tr>
      <w:tr>
        <w:trPr/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ارث محمد سلمان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ل طه ياسين الجريس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تأثير النواتج الطبيعية المستخلصة من الخرشوف على الحيوانات المصابة بأمراض الك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of the effect natural products extracted fro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</w:rPr>
              <w:t>Cynara cardunculus var. scolym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nimals with liver diseas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Study of the effect natural products extracted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IQ"/>
              </w:rPr>
              <w:t xml:space="preserve">Cynara cardunculus var. scolymus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n animals with liver diseases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صم سلمان عبدالله فتحي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Synthesis , Characterization , Insilco Screening for Molecular Docking and Computational Exploration of some Novel Metal Complexes Derived from Ampicillin – Isatine Schiff bases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Synthesis and Characterization of Complexes Derived from       Metals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ixed Ligands of Erythritol Sugar and Aminoantipyrine or Salicylic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cid  as Novel Antibiotic Promising Sourc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يرة محمد فرج صال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ynthesis and evaluation of quinoxolinone dreivativ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he biological activities of amino quinoxolone compoun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بة امين ابراهيم العلا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Synthesis and evaluation of quinoxolinone dreivativ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The biological activities of amino quinoxolone compoun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دى بشير شر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نظرية باستخدام نظرية الكثافة الوظيف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بعض المواد الفعالة حيويًا وخصائصها التفاع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نظرية لبعض المواد الفعالة حيو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اء الدين محمد ه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 مؤش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داري كمتنبئ لارتفاع حاجز الحالة الانتقالية للتحول من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C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لى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لمعقدات بولي بريد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Computational Investigation of Diels-Alder Transition State Geometries: A DFT Approac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مير سعد الله عز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لتحضير كويكوركولاكت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 and characterization of some Mn(II), Co(II), and Ni(II) complexes with derivatives of 2-thioxothiazolidin-5-yl) acetic acid and their activiti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زام احمد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)A Simple Synthesis and Characterisation of  3-Iodo-2-methoxy N-formylpiperidine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)Simple and eco-friendly soap from a natural source</w:t>
            </w:r>
          </w:p>
        </w:tc>
      </w:tr>
      <w:tr>
        <w:trPr>
          <w:trHeight w:val="1808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GB"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فد ربيع سعد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6255" w:leader="none"/>
              </w:tabs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Effect of hepatitis B infection on gamma glutamyltransferase  some biochemical variables in human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6255" w:leader="none"/>
              </w:tabs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 Procalcitonin as an important vital indicator in emergency situation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نا عبد المالك سليمان ع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الح عويد عب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ضير وتشخيص بعض المركبات الخلقية غير المتجانسة الجديد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نائي كيتون وقياس فعاليتها البايولو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نا حسن ا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زالة الكفوءة لمضاد حيوي من الطور الذائب باستخدام مخلفات الكتلة الحيوية المعاملة بالحام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ايزوثيرمات وحركيات الامتز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إيزوثيرمية وحركية لامتزاز دواء الجليبنكلاميد  باستخدام الكتلة الحيو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راس احمد ذن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Simulations of the catalytic voltammograms of the covalently immobilized CDH at GC/CNT electrod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 Study toward synthesis of Gweicurculacto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لتحضير كويكوركولو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اء حسين جلي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360" w:before="0" w:after="0"/>
              <w:ind w:left="165"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ize-Dependent Adsorption Mechanisms of Nanoparticles: A Theoretical Approach Using Density Functional Theory (DFT).</w:t>
            </w:r>
          </w:p>
          <w:p>
            <w:pPr>
              <w:pStyle w:val="ListParagraph"/>
              <w:bidi w:val="0"/>
              <w:spacing w:lineRule="auto" w:line="360" w:before="0" w:after="0"/>
              <w:ind w:left="165" w:right="2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pectroscopic Study of Adsorption Dynamics: Evaluating the Efficiency of Metal-Organic Frameworks in Pollutant Removal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هاب سالم ا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t Desulfurization of Model Oils Over Magnetic Activated Carbon Developed from Waste Tea Leaves: Isothermal and Kinetic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سلطان عب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t Desulfurization of Model Oils Over Magnetic Activated Carbon Developed from Waste Tea Leaves: Isothermal and Kinetics Mod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إزالة الامتزازية الكفوءة للكبريت من نماذج وقود فوق الكاربون المنشط المغناطيسي المحضر من بقايا أوراق الشا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ايزوثرمية و حركي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بة فاروق محمد امين  الكات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Preparation and evaluation of the antibacterial and antioxidant properties of mixed – ligand complexes containing 1,8 - diaminonaphthalene 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 وتقييم الخواص المضادة للبكتريا والمضادة للأكسدة لمعقدات ليكندات المختلطة المتضمنة 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ثنائي امينونفثال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Review : Schiff basses complexes derived from Trimethoprim 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مراج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عقدات قواعد شيف المشتقة من ثلاثي ميثوبري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هاني وليد جها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 Acyclic oxime ethers derived from anthraquino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Arylidene anthrone derivatives in heterocyclic synthes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حمد سالم محم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بة عبد السلام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Estimation of bromhexine hydrochloride using Spectro analytical technique via diazo–coupling reaction in dosage form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Indirect Spectrophotometric Estimation of Dexamethasone in Pure State and Pharmaceuticals Using the Oxidation-Reduction Reac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ؤى قاسم يحي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 Preparation of Flame-Retardant Polymers through the Reaction of Cellulose Phosphonate with Nitrogen-Containing Vinyl Monome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Extraction of Pectin from Apple Pomace and Preparation of Its Sulfation and Amidation Derivatives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راهيم محمد هايس صال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راء علي حس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باسمة احمد عبد الها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عم محمد طيب حسين الليل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هجية الاستجابة السطحية لإزالة الكبريت من الوقود السائل بواسطة الفحم الحيوي المنشط المحضر من مزيج النفايات الحيوية الصلب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عام احمد حمد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ment of Simple Spectrophotometric Estimation of Nimodipine in Various Samples using Bleaching Appro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طوير طريقة طيفية بسيطة لتقدير النيمودبين في نماذج مختلفة بأستخدام طريقة قصر الصبغة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هى عبد القادر شري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اذ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ل غازي عبد رحاو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واكب عبد العزيز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eparation and study of some complexes of transition elements with (polydentate) lig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ضير ودراسة بعض معقدات العناصر الانتقالية مع ليكاند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عددة الس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Synthesis ,Characterization and Antimicrobial Activity of some Novel Transition Metals (II) Complexes of Tartaric Acid(TAR)and 4-Aminoantipyrine(4AAP) Mixed Ligands]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نان حميد احمد سليما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stimating Nimodipine in pharmaceutical Preparation  and Biological Fluids using Condensation re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دير النيمودبين في المستحضر الصيدلاني والسوائل البايولوجية باستخدام تفاعلات التكثي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Development of Simple Spectrophotometric Estimation of Nimodipine in Various Samples using Bleaching Appro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طوير طريقة طيفية بسيطة لتقدير النيمودبين في نماذج مختلفة بأستخدام طريقة قصر الصبغ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ينة طلال شاكر محم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رية وليد زيدان ذن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مقارنة لتأثير عمليات قص المعدة وتغيير المسار على مستويات بعض المتغيرات الكيموحيوية في الد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راء عدنان سع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اء ناطق عبدالقاد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زالة الكفوءة لمضاد حيوي من الطور المائب باستخدام مخلفات الكتلة الحيوية المعاملة بالحام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ايزوثيرمات وحركيات الامتز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fficient elimination of antibiotic from aqueous phase by acid-treated biowaste: isothermal and kinetic stud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نة فاروق صنع الل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هجية الاستجابة السطحية للتحلل الحراري المشترك لبذور التمر وعظم الدجاج لإنتاج الزيت الحيو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إيزوثيرمية وحركية لامتزاز دواء الجليبنكلاميد  باستخدام الكتلة الحيو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دة محمد سليمان حس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Binary optimizaition algorithm for solving features selection probl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با ممتاز صالح ط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فياء مؤيد يون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ركبات ثنائية الكاربوكسيليت كوحدات بنائية فعالة في تحضير سلاسل متنوعة من المركبات الحلقية غير المتجانسة عبر ستراتيجيات كفو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arboxylate  Moiety As Active Synthon to Achieve  Divers Series of Heterocyclic Compounds  Via Efficient Strateg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حضير سلاسل متنوعة من المركبات الحلقية غير المتجانس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تروجينية المحتوى عبر تفاعلات متعددة المكون ذات الخطوة 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 of Divers Series of Nitrogenous  Heterocyclic Compounds Via  One-Pot Multicomponent reac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فاز خالد سع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تأثير النواتج الطبيعية المستخلصة من الخرشوف على الحيوانات المصابة بأمراض الك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of the effect natural products extracted fro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02122"/>
                <w:sz w:val="24"/>
                <w:szCs w:val="24"/>
                <w:shd w:fill="FFFFFF" w:val="clear"/>
              </w:rPr>
              <w:t>Cynara cardunculus var. scolym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nimals with liver diseas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2- Study of the effect natural products extracted fro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ynara cardunculus var. scolym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animals with liver diseas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ى طه داؤد البك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سيم ميسر عبد حم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فاء عبد العليم ا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فال رعد محم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ا عبد الاله عبد الموج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كيميائية حيوية لتقييم الجرعات العالية من السيفيكسيم في وظائف الكبد والكلى في الفئران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 Study Of Relation Between Congenital Jaundice And Some Biochemical Parameters In Newborns In Nineveh Governora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با حازم صدي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Preparation of Flame-Retardant Polymers through the Reaction of Cellulose Phosphonate with Nitrogen-Containing Vinyl Monome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Extraction of Pectin from Apple Pomace and Preparation of Its Sulfation and Amidation Derivative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غد عبدالموجود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انا عبد الحميد رش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ناس سمير ذنو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يونس ابراهي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أثيرات الكيموحيوية والفسلجية لبعض المركبات الفعالة في نبات البروكلي في ذكور الجرذان البي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risSIL;MS Gothic" w:cs="Times New Roman"/>
                <w:sz w:val="24"/>
                <w:szCs w:val="24"/>
                <w:lang w:bidi="ar-IQ"/>
              </w:rPr>
            </w:pPr>
            <w:r>
              <w:rPr>
                <w:rFonts w:eastAsia="CharisSIL;MS Gothic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harisSIL;MS Gothic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CharisSIL;MS Gothic" w:cs="Times New Roman" w:ascii="Times New Roman" w:hAnsi="Times New Roman"/>
                <w:sz w:val="24"/>
                <w:szCs w:val="24"/>
              </w:rPr>
              <w:t>Synthesis of Ni-impregnated Natural Kaolin Clay for Catalytic Pyrolysis of Orange peels: Optimization Using Response Surface Methodology and Analysis of Bio-oil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 حفاز طين الكاولين الطبيعي المطعم بالنيكل اعملية التكسير الحراري لقشور البرتق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ضبط الظروف بطريقةاستجابة السطح و تحليل الزيت الحيو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هلة احمد يون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 متراكب الكاربون المغناطيسي النانوي المحضر من قشور الرمان  للازالة الكفوءة للملوثات من المياه الملوث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ايزوثرمية وحركية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risSIL;MS Gothic" w:cs="Times New Roman"/>
                <w:sz w:val="24"/>
                <w:szCs w:val="24"/>
                <w:lang w:bidi="ar-IQ"/>
              </w:rPr>
            </w:pPr>
            <w:r>
              <w:rPr>
                <w:rFonts w:eastAsia="CharisSIL;MS Gothic" w:cs="Times New Roman" w:ascii="Times New Roman" w:hAnsi="Times New Roman"/>
                <w:sz w:val="24"/>
                <w:szCs w:val="24"/>
              </w:rPr>
              <w:t>Synthesis of Ni-impregnated Natural Kaolin Clay for Catalytic Pyrolysis of Orange peels: Optimization Using Response Surface Methodology and Analysis of Bio-o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حضير حفاز طين الكاولين الطبيعي المطعم بالنيكل اعملية التكسير الحراري لقشور البرتق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ضبط الظروف بطريقةاستجابة السطح و تحليل الزيت الحيو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حاء كمال حسي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الد نذير حم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artificial neural network for the prediction of (IC50) in some biological drug compoun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عدنان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ات علي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قحطان حس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.Indirect Estimation of Total Prostatic Specific Antigen (TPSA) on Glassy Carbon Electrode Through its Interaction with Zinc Acetate Using Differential Pulse Voltammetric Technique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.Indirect Estimation of Free Prostatic Specific Antigen (FPSA) on Glassy Carbon Electrode Through its Interaction with Manganese Acetate Using Differential Pulse Voltammetric Techniqu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نة عدنان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دير الطيفي للنتريت في نموذج اللحم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ynthesis and characterization of some Schiff base transition metal complexes</w:t>
            </w:r>
          </w:p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ضير وتشخيص بعض معقدات العناصرالانتقالية مع قواعد شي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مان بهجت بشي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هباء يونس مجيد عبد الغ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-Development of Simple Spectrophotometric Estimation of Nimodipine in Various Samples using Bleaching Appro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طوير طريقة طيفية بسيطة لتقدير النيمودبين في نماذج مختلفة بأستخدام طريقة قصر الصبغ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يف نصير عبد الفتاح الجومر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جاز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وات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ر إسماعيل محم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IR Spectrum analysis of reduced graphene oxide characterization of oxygen functional 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"/>
              </w:rPr>
              <w:t>تحليل طيف الأشعة تحت الحمراء لتوصيف أكسيد الجرافين المخفض لمجموعة الأكسجين الوظيفية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ضحى نضال سعد اليا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تنشيط الفحم الحيوي الناتج عن التكسير الحراري المشترك لمزيج من مخلفا الكتلة الحيوية الصلبة تحضير كاربون حيوي بهيدروكسيد البوتاسيو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طبيقات في إزالة ثنائي بنزوثايوفين 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موذج  الوقود وايونات الكروم الرباعية من الطور المائي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مر محمد حمي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tudy and estimation of the hormone Visfatin and its relationship to Diabetes mellitus &amp; obe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راسة وتقدير الهرمون الفسفاتين وعلاقته مع مرض السكري والسمنة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stimation of the enzyme Aromatase and some biochemical parameters in patients with breast c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روة طلال محمو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cyclic oxime ethers derived from anthraquino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ضير بعض المشتقات الحلقية غير المتجانسة الجديدة المشتقة من بار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نيلين ثنائي ام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 of Some Novel Heterocyclic Compounds Derived from p-phenylene diamine and Study their Biological Activit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سيماء موفق العم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رس مساع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aine  concentration mesured spectrophotometrically by using adiazotization reaction with 3,5-dimethoxy -4-hydroxy benzoesaur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rophotometric determination of concentration of thiamine hydrochloride by using diazotization reaction</w:t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7" w:right="849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  <w:p>
    <w:pPr>
      <w:pStyle w:val="Footer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3" w:right="0" w:hanging="0"/>
      <w:jc w:val="left"/>
      <w:rPr/>
    </w:pPr>
    <w:r>
      <w:rPr>
        <w:rFonts w:eastAsia="Times New Roman" w:cs="Times New Roman" w:ascii="Times New Roman" w:hAnsi="Times New Roman"/>
        <w:b/>
        <w:bCs/>
        <w:sz w:val="30"/>
        <w:szCs w:val="30"/>
        <w:rtl w:val="true"/>
        <w:lang w:bidi="ar-IQ"/>
      </w:rPr>
      <w:t xml:space="preserve">                         </w:t>
    </w:r>
    <w:r>
      <w:rPr>
        <w:rFonts w:ascii="Times New Roman" w:hAnsi="Times New Roman" w:cs="Times New Roman"/>
        <w:b/>
        <w:b/>
        <w:bCs/>
        <w:sz w:val="30"/>
        <w:sz w:val="30"/>
        <w:szCs w:val="30"/>
        <w:rtl w:val="true"/>
        <w:lang w:bidi="ar-IQ"/>
      </w:rPr>
      <w:t xml:space="preserve">تسجيل بحوث التدريسين في قسم الكيمياء </w:t>
    </w:r>
    <w:r>
      <w:rPr>
        <w:rFonts w:cs="Times New Roman" w:ascii="Times New Roman" w:hAnsi="Times New Roman"/>
        <w:b/>
        <w:bCs/>
        <w:sz w:val="30"/>
        <w:szCs w:val="30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30"/>
        <w:sz w:val="30"/>
        <w:szCs w:val="30"/>
        <w:rtl w:val="true"/>
        <w:lang w:bidi="ar-IQ"/>
      </w:rPr>
      <w:t xml:space="preserve">كلية العلوم </w:t>
    </w:r>
    <w:r>
      <w:rPr>
        <w:rFonts w:cs="Times New Roman" w:ascii="Times New Roman" w:hAnsi="Times New Roman"/>
        <w:b/>
        <w:bCs/>
        <w:sz w:val="30"/>
        <w:szCs w:val="30"/>
        <w:rtl w:val="true"/>
        <w:lang w:bidi="ar-IQ"/>
      </w:rPr>
      <w:t xml:space="preserve">/ </w:t>
    </w:r>
    <w:r>
      <w:rPr>
        <w:rFonts w:ascii="Times New Roman" w:hAnsi="Times New Roman" w:cs="Times New Roman"/>
        <w:b/>
        <w:b/>
        <w:bCs/>
        <w:sz w:val="30"/>
        <w:sz w:val="30"/>
        <w:szCs w:val="30"/>
        <w:rtl w:val="true"/>
        <w:lang w:bidi="ar-IQ"/>
      </w:rPr>
      <w:t>جامعة الموص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1:00Z</dcterms:created>
  <dc:creator>SIMAA</dc:creator>
  <dc:description/>
  <cp:keywords/>
  <dc:language>en-US</dc:language>
  <cp:lastModifiedBy>Ibtisam Yahya</cp:lastModifiedBy>
  <cp:lastPrinted>2023-12-31T11:42:00Z</cp:lastPrinted>
  <dcterms:modified xsi:type="dcterms:W3CDTF">2025-01-20T13:48:00Z</dcterms:modified>
  <cp:revision>6</cp:revision>
  <dc:subject/>
  <dc:title/>
</cp:coreProperties>
</file>